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TextBody"/>
        <w:widowControl w:val="false"/>
        <w:spacing w:before="0" w:after="0"/>
        <w:jc w:val="center"/>
        <w:rPr>
          <w:lang w:val="ru-RU"/>
        </w:rPr>
      </w:pPr>
      <w:r>
        <w:rPr>
          <w:lang w:val="ru-RU"/>
        </w:rPr>
        <w:t>Учебно-методическое объединение по химико-технологическому образова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онный № ТД-_________/ти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Учебно-методического объединения по химико-технологическому 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______ И.В. Вой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(дата согласования)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тор Учреждения высшего образования «Белорусский государственный технологически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______ И.В. Вой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ата утвержд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СТУПИТЕЛЬНОГО ИСПЫТ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абитуриентов, поступающих для получения общего высшего образова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го высшего образования в сокращенный ср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ПРОМЫШЛЕННОЙ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специальност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-05-0711-01 Технология неорганических веществ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-05-0711-05 Технология стекла, керамики и вяжущих материал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602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__ </w:t>
            </w:r>
          </w:p>
        </w:tc>
        <w:tc>
          <w:tcPr>
            <w:tcW w:w="4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3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РЕЦЕНЗЕН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>Учреждение высшего образования «………….» (протокол заседания Научно-методического совета учреждения высшего образования № _____ от __________2023 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>_____________________________________________________ (протокол заседания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наименование учреждения среднего специально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>Совета учреждения среднего специального образования № ___ от ________2023 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РЕКОМЕНДОВАНА К УТВЕРЖДЕНИ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>Научно-методическим советом по ………..</w:t>
      </w:r>
    </w:p>
    <w:p>
      <w:pPr>
        <w:sectPr>
          <w:headerReference w:type="default" r:id="rId2"/>
          <w:type w:val="nextPage"/>
          <w:pgSz w:w="11906" w:h="16838"/>
          <w:pgMar w:left="124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yellow"/>
        </w:rPr>
        <w:t>Учебно-методического объединения по химико-технологическому образованию (протокол № ___ от ________2023 г.)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рограмма вступительного испытания по учебной дисциплине «Основы промышленной экологии» предназначена для подготовки к вступительным испытаниям абитуриентов, поступающих на сокращенный срок обучения по специальностям 6-05-0711-01 Технология неорганических веществ; 6-05-0711-05 Технология стекла, керамики и вяжущих материалов.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УЧЕБНОГО МАТЕРИАЛА</w:t>
      </w:r>
    </w:p>
    <w:p>
      <w:pPr>
        <w:pStyle w:val="TextBody"/>
        <w:widowControl w:val="false"/>
        <w:spacing w:before="0" w:after="0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TextBody"/>
        <w:widowControl w:val="false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 xml:space="preserve">ВВЕДЕНИЕ </w:t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Экология как наука. Предмет и задачи современной экологии, направления развития. Мировоззренческие проблемы взаимодействия общества и природы. Основные экологические проблемы современности. Проблемы природопользования и охраны окружающей среды в Республике Беларусь. </w:t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. АНТРОПОГЕННОЕ ВОЗДЕЙСТВИЕ НА ОКРУЖАЮЩУЮ СРЕДУ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1.1 Природные ресурсы и природопользование.</w:t>
      </w:r>
      <w:r>
        <w:rPr>
          <w:lang w:val="ru-RU"/>
        </w:rPr>
        <w:t xml:space="preserve"> Основные компоненты окру</w:t>
        <w:softHyphen/>
        <w:t>жающей природной среды. Атмосфера, гидросфера, литосфера. Природные ре</w:t>
        <w:softHyphen/>
        <w:t xml:space="preserve">сурсы и их классификация. Ресурсный цикл. Основы рационального природопользования. Природные ресурсы Республики Беларусь. 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1.2 Характеристика воздействия на окружающую среду.</w:t>
      </w:r>
      <w:r>
        <w:rPr>
          <w:lang w:val="ru-RU"/>
        </w:rPr>
        <w:t xml:space="preserve"> Источники воздействия на окружающую среду, их классификация и характеристика. Основные виды вредных факторов: выбросы (сбросы) загрязняющих веществ в окружающую среду, шум, вибрация, электромагнитные и ионизирующие излучения и др. Загрязнение, истощение и разрушение окружающей природной среды. Воздействие на биотические сообщества. Биологическое разнообразие и его сохранение в Республике Беларусь. Состояние окружающей среды и здоровье человека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1.3 Антропогенное воздействие на атмосферный воздух. </w:t>
      </w:r>
      <w:r>
        <w:rPr>
          <w:lang w:val="ru-RU"/>
        </w:rPr>
        <w:t>Основные источники загрязнения атмосферного воздуха. Характеристика приоритетных загрязняющих веществ, парниковые газы, озоноразрушающие вещества. Последствия антропогенного воздействия на атмосферный воздух: изменение климата, разрушение озонового слоя, кислотные дожди и т.д. Состояние атмосферного воздуха в Республике Беларусь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1.4 Антропогенное воздействие на поверхностные и подземные воды.</w:t>
      </w:r>
      <w:r>
        <w:rPr>
          <w:lang w:val="ru-RU"/>
        </w:rPr>
        <w:t xml:space="preserve"> Водопользование и водопотребление. Основные источники загрязнения поверхностных и подземных вод. Состояние поверхностных и подземных вод в Республике Беларусь. Последствия загрязнения поверхностных и подземных вод. Истощение поверхностных и подземных вод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1.5 Антропогенное воздействие на литосферу.</w:t>
      </w:r>
      <w:r>
        <w:rPr>
          <w:lang w:val="ru-RU"/>
        </w:rPr>
        <w:t xml:space="preserve"> Виды антропогенного воздействия на почву и геологическую среду. Последствия антропогенного воздействия на почву и геологическую среду. Загрязнение почв. Состояние земельных ресурсов в Республике Беларусь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lang w:val="ru-RU"/>
        </w:rPr>
        <w:t>1.6 Состояние окружающей среды в Республике Беларусь.</w:t>
      </w:r>
      <w:r>
        <w:rPr>
          <w:lang w:val="ru-RU"/>
        </w:rPr>
        <w:t xml:space="preserve">  Факторы, определяющие состояние окружающей среды в Республике Беларусь.  Качество атмосферного воздуха и состояние озонового слоя. Состояние растительного и животного мира. Воздействие на окружающую среду предприятий строительных материалов, химической, нефтехимической и других отраслей промышленности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lang w:val="ru-RU"/>
        </w:rPr>
        <w:t>1.7 Нормирование в области охраны окружающей среды.</w:t>
      </w:r>
      <w:r>
        <w:rPr>
          <w:lang w:val="ru-RU"/>
        </w:rPr>
        <w:t xml:space="preserve"> Понятие качества окружающей среды Нормативы качества окружающей среды. Нормативы допустимого воздействия на окружающую среду. Лимиты на природопользование. 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1.8 Мониторинг окружающей среды.</w:t>
      </w:r>
      <w:r>
        <w:rPr>
          <w:lang w:val="ru-RU"/>
        </w:rPr>
        <w:t xml:space="preserve"> Основные цели и задачи, структурные схемы, классификация мониторинга. Национальная система мониторинга окружающей среды Республики Беларусь. Виды мониторинга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. ОХРАНА ОКРУЖАЮЩЕЙ СРЕДЫ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2.1 Мероприятия по защите атмосферного воздуха от загрязнения.</w:t>
      </w:r>
      <w:r>
        <w:rPr>
          <w:lang w:val="ru-RU"/>
        </w:rPr>
        <w:t xml:space="preserve"> Нормирование выбросов загрязняющих веществ в атмосферный воздух. Санитарно-защитные зоны. Благоустройство площадок и санитарно-защитных зон предприятий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Классификация методов очистки и обезвреживания газовоздушных выбросов.  Газоочистные установки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2.2 Охрана и рациональное использование водных ресурсов</w:t>
      </w:r>
      <w:r>
        <w:rPr>
          <w:lang w:val="ru-RU"/>
        </w:rPr>
        <w:t xml:space="preserve">. Водоснабжение и водоотведение. Состав хозяйственно-бытовых и производственных сточных вод. Понятие «управление водными ресурсами». Нормирование сбросов загрязняющих веществ в водные объекты. Классификация методов очистки сточных вод. 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2.3 Обращение с отходами.</w:t>
      </w:r>
      <w:r>
        <w:rPr>
          <w:lang w:val="ru-RU"/>
        </w:rPr>
        <w:t xml:space="preserve"> Общая характеристика отходов, образующихся в Республике Беларусь. Классификация отходов. Использование, обезвреживание, хранение и захоронение отходов. Отходы как вторичные материальные ресурсы. Обращение с твердыми коммунальными отходами. Рекультивация земель.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3. ГОСУДАРСТВЕННОЕ УПРАВЛЕНИЕ В ОБЛАСТИ ОХРАНЫ ОКРУЖАЮЩЕЙ СРЕДЫ</w:t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3.1 Правовое регулирование в области охраны окружающей среды. </w:t>
      </w:r>
      <w:r>
        <w:rPr>
          <w:lang w:val="ru-RU"/>
        </w:rPr>
        <w:t xml:space="preserve">Особенности формирования экологической политики Беларуси. Законодательство Республики Беларусь в области охраны окружающей среды и природопользования. Управление и государственный контроль в области охраны окружающей среды и рационального природопользования. Экономический механизм природопользования. Государственная экологическая экспертиза. Экологическая сертификация в Республике Беларусь. Международные стандарты серии 14000. </w:t>
      </w:r>
    </w:p>
    <w:p>
      <w:pPr>
        <w:sectPr>
          <w:headerReference w:type="default" r:id="rId3"/>
          <w:type w:val="nextPage"/>
          <w:pgSz w:w="11906" w:h="16838"/>
          <w:pgMar w:left="124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b/>
          <w:bCs/>
          <w:lang w:val="ru-RU"/>
        </w:rPr>
        <w:t>3.2 Система управления охраной окружающей среды и ис</w:t>
        <w:softHyphen/>
        <w:t>пользованием природных ресурсов.</w:t>
      </w:r>
      <w:r>
        <w:rPr>
          <w:lang w:val="ru-RU"/>
        </w:rPr>
        <w:t xml:space="preserve"> Организация и основные направления природоохранной деятельности на предприятии. Контроль и учет в области охраны окружающей среды. Международное сотрудничество в области охраны окружающей сред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литература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firstLine="727"/>
        <w:jc w:val="both"/>
        <w:rPr>
          <w:lang w:val="ru-RU"/>
        </w:rPr>
      </w:pPr>
      <w:r>
        <w:rPr>
          <w:lang w:val="ru-RU"/>
        </w:rPr>
        <w:t>Физико-химические методы очистки воды. Управление водными ресурсами / Марцуль В.Н., Лихачева А.В., Астрелин И., Герасимов Е., Гироль А. и др. – Киев: Проект «Water Harmony», 2015.  – 637 с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firstLine="727"/>
        <w:jc w:val="both"/>
        <w:rPr>
          <w:lang w:val="ru-RU"/>
        </w:rPr>
      </w:pPr>
      <w:r>
        <w:rPr>
          <w:lang w:val="ru-RU"/>
        </w:rPr>
        <w:t>Акимова, Т.А. Экология. Человек – Экономика – Биота – Среда / Т.А. Акимова, В.РХаскин. – М.: ЮНИТИ-ДАНА. 2000. – 566 с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firstLine="727"/>
        <w:jc w:val="both"/>
        <w:rPr>
          <w:lang w:val="ru-RU"/>
        </w:rPr>
      </w:pPr>
      <w:r>
        <w:rPr>
          <w:lang w:val="ru-RU"/>
        </w:rPr>
        <w:t>Передельский, Л.В. Экология / Л.В. Передельский, В.И. Коробкин, О.Е. Приходченко. – Ростов-на-Дону: Феникс. 2009. – 347 с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firstLine="727"/>
        <w:jc w:val="both"/>
        <w:rPr>
          <w:lang w:val="ru-RU"/>
        </w:rPr>
      </w:pPr>
      <w:r>
        <w:rPr>
          <w:lang w:val="ru-RU"/>
        </w:rPr>
        <w:t>Дерябин, В.А. Экология: учебное пособие / В.А. Дерябин, Е.П. Фарафонтова. – Екатеринбург: Изд-во Урал. ун-та, 2016. – 136 с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firstLine="727"/>
        <w:jc w:val="both"/>
        <w:rPr>
          <w:lang w:val="ru-RU"/>
        </w:rPr>
      </w:pPr>
      <w:r>
        <w:rPr>
          <w:lang w:val="ru-RU"/>
        </w:rPr>
        <w:t>Жарская, Т. А. Мониторинг окружающей среды : учеб.-метод. пособие для студентов специальности 1-57 01 01 «Охрана окружающей среды и рациональное использование природных ресурсов» / Т.А. Жарская, А.В. Лихачёва. – Минск: БГТУ. 2007. – 185 с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firstLine="727"/>
        <w:jc w:val="both"/>
        <w:rPr>
          <w:lang w:val="ru-RU"/>
        </w:rPr>
      </w:pPr>
      <w:r>
        <w:rPr>
          <w:lang w:val="ru-RU"/>
        </w:rPr>
        <w:t>Л.О. Штриплинг, Ф.П. Туренко. Основы очистки сточных вод и переработки твердых отходов. Учебное пособие. – Омск: Изд-во ОмГТУ, 2005. – 192 с.</w:t>
      </w:r>
    </w:p>
    <w:p>
      <w:pPr>
        <w:pStyle w:val="TextBody"/>
        <w:widowControl w:val="false"/>
        <w:spacing w:before="0" w:after="0"/>
        <w:ind w:left="727" w:hanging="0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27"/>
        <w:jc w:val="both"/>
        <w:rPr>
          <w:lang w:val="ru-RU"/>
        </w:rPr>
      </w:pPr>
      <w:r>
        <w:rPr>
          <w:lang w:val="ru-RU"/>
        </w:rPr>
        <w:t>Ражкоў, Л.М. Асновы экалогii i рацыянальнага прыродакарыстання: Вучэбны дапаможнiк для тэхнiкумау / Л.М.Ражкоў, Т.А.Жарская, У.М.Марцуль, А.I.Роўкач– Мн.: Ураджай. 1999. –327с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27"/>
        <w:jc w:val="both"/>
        <w:rPr>
          <w:lang w:val="ru-RU"/>
        </w:rPr>
      </w:pPr>
      <w:r>
        <w:rPr>
          <w:lang w:val="ru-RU"/>
        </w:rPr>
        <w:t>Родионов, А.И. Техника защиты окружающей среды / А.И.Родионов, В.Н.Клушин, Н.С. Торочешников– М.: Химия. 2006. – 512с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27"/>
        <w:jc w:val="both"/>
        <w:rPr>
          <w:lang w:val="ru-RU"/>
        </w:rPr>
      </w:pPr>
      <w:r>
        <w:rPr>
          <w:lang w:val="ru-RU"/>
        </w:rPr>
        <w:t>Израэль, Ю.А. Экология и контроль состояния природной среды / Ю.А.Израэль. – М.: Гидрометеоиздат. 1984. – 560с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27"/>
        <w:jc w:val="both"/>
        <w:rPr>
          <w:lang w:val="ru-RU"/>
        </w:rPr>
      </w:pPr>
      <w:r>
        <w:rPr>
          <w:lang w:val="ru-RU"/>
        </w:rPr>
        <w:t>Сергейчик, С.А. Растения и экология / С.А. Сергейчик. – Мн.: Ураджай. 1997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27"/>
        <w:jc w:val="both"/>
        <w:rPr>
          <w:lang w:val="ru-RU"/>
        </w:rPr>
      </w:pPr>
      <w:r>
        <w:rPr>
          <w:lang w:val="ru-RU"/>
        </w:rPr>
        <w:t>Петров, К.М. Общая экология: Взаимодействие общества и природы: Учебное пособие для ВУЗов / К.М.Петров. – Санкт-Петербург: Химия. 1998. – 352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загрязнений воздуха на растительность / Под ред. Десслера. Х.Г. – М.: Лесная промышленность. 1981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шина, Т.П. Экологические основы природопользования / Т.П. Трушина. – Ростов-на-Дону: Феникс, 2001. – 38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лов Д.С., Садовникова Л.К., Лозановская И.Н. Экология и охрана биосферы при химическом загрязнении. - М.: Высшая школа, 2002. - 334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еров, А. В. Экологический менеджмент: Учеб.пособие для студентов специальности «Охрана окружающей среды и рациональное использование природных ресурсов» / Неверов А. В., Мороз Л. Н., Марцуль В. Н. − Мн. БГТУ, 200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цуль, В. Н. Оценка воздействия на окружающую среду и экологиче ская экспертиза: уч. пособие / В. Н. Марцуль. – Мн.: БГТУ, 2006. </w:t>
      </w:r>
    </w:p>
    <w:p>
      <w:pPr>
        <w:sectPr>
          <w:headerReference w:type="default" r:id="rId4"/>
          <w:type w:val="nextPage"/>
          <w:pgSz w:w="11906" w:h="16838"/>
          <w:pgMar w:left="124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миров А.М., Ляхин Ю.И., Матвеев Л.Т., Орлов В.Г. Охрана окружающей среды. - Л.: Гидрометеоиздат, 1991.</w:t>
      </w:r>
    </w:p>
    <w:p>
      <w:pPr>
        <w:pStyle w:val="NormalWeb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ww.</w:t>
      </w:r>
      <w:hyperlink r:id="rId5" w:tgtFrame="_blank">
        <w:r>
          <w:rPr>
            <w:rFonts w:ascii="Times New Roman" w:hAnsi="Times New Roman"/>
            <w:sz w:val="28"/>
            <w:szCs w:val="28"/>
          </w:rPr>
          <w:t>minpriroda.gov.by</w:t>
        </w:r>
      </w:hyperlink>
      <w:r>
        <w:rPr>
          <w:rFonts w:ascii="Times New Roman" w:hAnsi="Times New Roman"/>
          <w:sz w:val="28"/>
          <w:szCs w:val="28"/>
        </w:rPr>
        <w:t xml:space="preserve"> – сайт Министерства природных ресурсов и ох</w:t>
        <w:softHyphen/>
        <w:t>раны окружающей среды Республики Беларус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hyperlink r:id="rId6" w:tgtFrame="_blank">
        <w:r>
          <w:rPr>
            <w:rFonts w:ascii="Times New Roman" w:hAnsi="Times New Roman"/>
            <w:sz w:val="28"/>
            <w:szCs w:val="28"/>
          </w:rPr>
          <w:t>http://ecoinfoby.net</w:t>
        </w:r>
      </w:hyperlink>
      <w:r>
        <w:rPr>
          <w:rFonts w:ascii="Times New Roman" w:hAnsi="Times New Roman"/>
          <w:sz w:val="28"/>
          <w:szCs w:val="28"/>
        </w:rPr>
        <w:t xml:space="preserve"> – сайт Национальной системы мониторинга ок</w:t>
        <w:softHyphen/>
        <w:t>ружающей среды Республики Беларусь (НСМОС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hyperlink r:id="rId7">
        <w:r>
          <w:rPr>
            <w:rFonts w:ascii="Times New Roman" w:hAnsi="Times New Roman"/>
            <w:sz w:val="28"/>
            <w:szCs w:val="28"/>
          </w:rPr>
          <w:t>http://www.aarhusbel.com</w:t>
        </w:r>
      </w:hyperlink>
      <w:r>
        <w:rPr>
          <w:rFonts w:ascii="Times New Roman" w:hAnsi="Times New Roman"/>
          <w:sz w:val="28"/>
          <w:szCs w:val="28"/>
        </w:rPr>
        <w:t xml:space="preserve">  – сайт Орхусского центра Республики Бе</w:t>
        <w:softHyphen/>
        <w:t>ларус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hyperlink r:id="rId8" w:tgtFrame="_blank">
        <w:r>
          <w:rPr>
            <w:rFonts w:ascii="Times New Roman" w:hAnsi="Times New Roman"/>
            <w:sz w:val="28"/>
            <w:szCs w:val="28"/>
          </w:rPr>
          <w:t>www.climate-by.com</w:t>
        </w:r>
      </w:hyperlink>
      <w:r>
        <w:rPr>
          <w:rFonts w:ascii="Times New Roman" w:hAnsi="Times New Roman"/>
          <w:sz w:val="28"/>
          <w:szCs w:val="28"/>
        </w:rPr>
        <w:t xml:space="preserve"> – сайт Министерства природных ресурсов и охраны окружающей среды Республики Беларусь для информационного со</w:t>
        <w:softHyphen/>
        <w:t xml:space="preserve">провождения деятельности Республики Беларусь по РКИК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hyperlink r:id="rId9" w:tgtFrame="_blank">
        <w:r>
          <w:rPr>
            <w:rFonts w:ascii="Times New Roman" w:hAnsi="Times New Roman"/>
            <w:sz w:val="28"/>
            <w:szCs w:val="28"/>
          </w:rPr>
          <w:t>http://www.soz.minpriroda.by</w:t>
        </w:r>
      </w:hyperlink>
      <w:r>
        <w:rPr>
          <w:rFonts w:ascii="Times New Roman" w:hAnsi="Times New Roman"/>
          <w:sz w:val="28"/>
          <w:szCs w:val="28"/>
        </w:rPr>
        <w:t xml:space="preserve"> – сайт Министерства природных ре</w:t>
        <w:softHyphen/>
        <w:t>сурсов и охраны окружающей среды Республики Беларусь по реализации Стокгольмской конвенции о стойких органических загрязнителях в Республике Беларус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hyperlink r:id="rId10" w:tgtFrame="_blank">
        <w:r>
          <w:rPr>
            <w:rFonts w:ascii="Times New Roman" w:hAnsi="Times New Roman"/>
            <w:sz w:val="28"/>
            <w:szCs w:val="28"/>
          </w:rPr>
          <w:t>http://rad.org.by</w:t>
        </w:r>
      </w:hyperlink>
      <w:r>
        <w:rPr>
          <w:rFonts w:ascii="Times New Roman" w:hAnsi="Times New Roman"/>
          <w:sz w:val="28"/>
          <w:szCs w:val="28"/>
        </w:rPr>
        <w:t xml:space="preserve"> – сайт ГУ "Республиканский центр радиацион</w:t>
        <w:softHyphen/>
        <w:t>ного контроля и мониторинга окружающей среды"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hyperlink r:id="rId11" w:tgtFrame="_blank">
        <w:r>
          <w:rPr>
            <w:rFonts w:ascii="Times New Roman" w:hAnsi="Times New Roman"/>
            <w:sz w:val="28"/>
            <w:szCs w:val="28"/>
          </w:rPr>
          <w:t>http://biosafety.org.by</w:t>
        </w:r>
      </w:hyperlink>
      <w:r>
        <w:rPr>
          <w:rFonts w:ascii="Times New Roman" w:hAnsi="Times New Roman"/>
          <w:sz w:val="28"/>
          <w:szCs w:val="28"/>
        </w:rPr>
        <w:t xml:space="preserve"> – сайт Национального координационного цен</w:t>
        <w:softHyphen/>
        <w:t>тра биобезопасности Республики Беларусь.</w:t>
      </w:r>
    </w:p>
    <w:p>
      <w:pPr>
        <w:sectPr>
          <w:headerReference w:type="default" r:id="rId13"/>
          <w:type w:val="nextPage"/>
          <w:pgSz w:w="11906" w:h="16838"/>
          <w:pgMar w:left="124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hyperlink r:id="rId12" w:tgtFrame="_blank">
        <w:r>
          <w:rPr>
            <w:rFonts w:ascii="Times New Roman" w:hAnsi="Times New Roman"/>
            <w:sz w:val="28"/>
            <w:szCs w:val="28"/>
          </w:rPr>
          <w:t>http://ozone.bsu.by</w:t>
        </w:r>
      </w:hyperlink>
      <w:r>
        <w:rPr>
          <w:rFonts w:ascii="Times New Roman" w:hAnsi="Times New Roman"/>
          <w:sz w:val="28"/>
          <w:szCs w:val="28"/>
        </w:rPr>
        <w:t xml:space="preserve"> – сайт Национального научно-исследователь</w:t>
        <w:softHyphen/>
        <w:t>ского центра мониторинга озоносферы БГ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 баллов – десят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истематизированные, прочные, глубокие и полные знания по всем разделам учебной программы дисциплины, а также по основным смежным вопросам, выходящим за ее предел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вет отличается богатством и точностью использованных терминов (в том числе на иностранном языке), стилистически грамотное, логически правильное изложение ответов на все вопросы, умение делать верные обоснованные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безупречное владение инструментарием дисциплины, умение осознанно и оперативно трансформировать полученные знания для решения проблем в нестандартных ситуация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лное и глубокое усвоение основной и дополнительной литературы, рекомендованной учебной программой дисциплины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е свободно ориентироваться в теориях, методах, концепциях и направлениях дисциплины, давать им аналитическую оценку, использовать научные достижения других дисциплин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доказательства правильности утверждений использованы различные умения, выводы из наблюдений и опыт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ные и исчерпывающие ответы на все вопросы билета, свободное оперирование знаниями в творческом осмыслении соответствующих пробле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9 баллов – девят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истематизированные, глубокие и полные знания по всем разделам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очное использование научной терминологии (в том числе на иностранном языке), грамотное, логически правильное изложение ответов на вопросы, умение делать обоснованные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ладение инструментарием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е ориентироваться в теориях, методах и направлениях дисциплины и давать им критическую оценку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е рассмотрения альтернативных подходов в понимании тех или иных вопросов, сопоставление различных точек зрения и четкое формирование собственного видения проблем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8 баллов – восем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истематизированные и полные знания по всем поставленным вопросам в объеме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рное использование научной терминологии, правильное изложение ответов на вопросы, умение делать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ладение инструментарием учебной дисциплины, умение его использовать в решении научных 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особность самостоятельно решать сложные проблемы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ное 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сокий уровень усвоения и изложения материала без ошибок и неточност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7 баллов – сем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ные знания по всем разделам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научной терминологии, логически правильное и полное изложение ответов на вопросы, умение делать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ладение инструментарием учебной дисциплины, умение его использовать в решени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вободное владение типовыми решениями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е оценивать основные теории, методы и направления дисциплины, проявление стремления к творческому переносу знаний, организованности, самокритичност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ное и осмысленное владение материалом при наличии лишь незначительных погрешностей и неточностей в изложении содержания по одному из вопрос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6 баллов – шест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статочно полные знания в объеме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необходимой научной терминологии, грамотное, правильное изложение ответов на вопрос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ладение инструментарием учебной дисциплины, умение его использовать в решении учеб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воение материала дисциплины изложенного во всей основ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е ориентироваться в теориях, методах и направлениях дисциплины и давать им сравнительную оценку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веты на вопросы носят правильный, достаточно полный характер, вместе с тем допущена непоследовательность в изложении материала, имеются незначительные неточности в выводах и обобщениях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5 баллов – пять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остаточные знания в объеме учебной программы дисциплины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научной терминологии, логически правильное изложение ответов на вопросы, присутствуют попытки сделать выводы и обобщ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е ориентироваться в базовых теориях, концепциях и направлениях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знанное воспроизведение программного учебного материала, затруднения в применении отдельных специальных, общеучебных и интеллектуальных умений и навык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вет достаточно содержателен, однако имеются несущественные погрешности в использовании терминов и незначительные неточности в изложении содерж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4 балла – четыре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статочный объем знаний в рамках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воение учебного материала в основном на репродуктивном уровн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спользование научной терминологии с незначительными неточностями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ладение инструментарием учебн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е под руководством преподавателя решать стандартные (типовые) задач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твете имеются существенные ошибки и неточност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3 балла – три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достаточно полный объем знаний в рамках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ние материала дисциплины изложенного в части основной литературы, рекомендованной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зложение ответа на вопросы с существенными смысловыми и логическими ошибкам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умение ориентироваться в основных теориях, концепциях и направлениях изучаемой дисциплин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вет изложен фрагментарно, непоследовательно, аргументация слабая, отсутствуют выводы и обобщ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2 балла – два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рагментные знания в рамках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ние материала дисциплины изложенного в отдельных литературных источниках, рекомендованных учебной программ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умение использовать научную терминологию дисциплины, наличие в ответе грубых стилистических и логических ошибок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 раскрыто основное содержание вопрос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1 балл – один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сутствие знаний и компетенций в рамках учебной программы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личие грубейших ошибок теоретического и фактического характер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ставленный ответ полностью не соответствует содержащимся в экзаменационном задании вопроса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еадекватное понимание смысла заданий, непонимание вопросов экзаменатора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каз от ответа.</w:t>
      </w:r>
    </w:p>
    <w:sectPr>
      <w:headerReference w:type="default" r:id="rId14"/>
      <w:type w:val="nextPage"/>
      <w:pgSz w:w="11906" w:h="16838"/>
      <w:pgMar w:left="124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4</w:t>
    </w:r>
    <w:r>
      <w:rPr>
        <w:sz w:val="24"/>
        <w:szCs w:val="24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6</w:t>
    </w:r>
    <w:r>
      <w:rPr>
        <w:sz w:val="24"/>
        <w:szCs w:val="24"/>
        <w:rFonts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7</w:t>
    </w:r>
    <w:r>
      <w:rPr>
        <w:sz w:val="24"/>
        <w:szCs w:val="24"/>
        <w:rFonts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0</w:t>
    </w:r>
    <w:r>
      <w:rPr>
        <w:sz w:val="24"/>
        <w:szCs w:val="24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"/>
    <w:qFormat/>
    <w:rsid w:val="00ac2b9b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uiPriority w:val="99"/>
    <w:qFormat/>
    <w:rsid w:val="00325304"/>
    <w:rPr>
      <w:rFonts w:ascii="Times New Roman" w:hAnsi="Times New Roman"/>
      <w:sz w:val="28"/>
      <w:szCs w:val="28"/>
      <w:lang w:eastAsia="en-US"/>
    </w:rPr>
  </w:style>
  <w:style w:type="character" w:styleId="BodyTextIndent" w:customStyle="1">
    <w:name w:val="Body Text Indent Знак"/>
    <w:semiHidden/>
    <w:qFormat/>
    <w:rsid w:val="005123fc"/>
    <w:rPr>
      <w:rFonts w:ascii="Times New Roman" w:hAnsi="Times New Roman" w:eastAsia="Times New Roman"/>
      <w:lang w:val="x-non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123fc"/>
    <w:rPr>
      <w:rFonts w:ascii="Segoe UI" w:hAnsi="Segoe UI" w:cs="Segoe UI"/>
      <w:sz w:val="18"/>
      <w:szCs w:val="18"/>
      <w:lang w:eastAsia="en-US"/>
    </w:rPr>
  </w:style>
  <w:style w:type="character" w:styleId="3" w:customStyle="1">
    <w:name w:val="Заголовок 3 Знак"/>
    <w:link w:val="Heading3"/>
    <w:uiPriority w:val="9"/>
    <w:qFormat/>
    <w:rsid w:val="00ac2b9b"/>
    <w:rPr>
      <w:rFonts w:ascii="Times New Roman" w:hAnsi="Times New Roman" w:eastAsia="Times New Roman"/>
      <w:b/>
      <w:bCs/>
      <w:sz w:val="27"/>
      <w:szCs w:val="27"/>
    </w:rPr>
  </w:style>
  <w:style w:type="character" w:styleId="Style15" w:customStyle="1">
    <w:name w:val="Верхний колонтитул Знак"/>
    <w:link w:val="Header"/>
    <w:uiPriority w:val="99"/>
    <w:qFormat/>
    <w:rsid w:val="00197b5f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197b5f"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25304"/>
    <w:pPr>
      <w:spacing w:lineRule="auto" w:line="240" w:before="0" w:after="120"/>
    </w:pPr>
    <w:rPr>
      <w:rFonts w:ascii="Times New Roman" w:hAnsi="Times New Roman"/>
      <w:sz w:val="28"/>
      <w:szCs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25304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paragraph" w:styleId="TextBodyIndent" w:customStyle="1">
    <w:name w:val="Body Text Indent"/>
    <w:basedOn w:val="Normal"/>
    <w:link w:val="BodyTextIndent"/>
    <w:semiHidden/>
    <w:rsid w:val="005123fc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23fc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7b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97b5f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5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minpriroda.by/" TargetMode="External"/><Relationship Id="rId6" Type="http://schemas.openxmlformats.org/officeDocument/2006/relationships/hyperlink" Target="http://ecoinfoby.net/" TargetMode="External"/><Relationship Id="rId7" Type="http://schemas.openxmlformats.org/officeDocument/2006/relationships/hyperlink" Target="http://www.aarhusbel.com&#160;" TargetMode="External"/><Relationship Id="rId8" Type="http://schemas.openxmlformats.org/officeDocument/2006/relationships/hyperlink" Target="http://www.climate-by.com/" TargetMode="External"/><Relationship Id="rId9" Type="http://schemas.openxmlformats.org/officeDocument/2006/relationships/hyperlink" Target="http://www.soz.minpriroda.by/" TargetMode="External"/><Relationship Id="rId10" Type="http://schemas.openxmlformats.org/officeDocument/2006/relationships/hyperlink" Target="http://rad.org.by/" TargetMode="External"/><Relationship Id="rId11" Type="http://schemas.openxmlformats.org/officeDocument/2006/relationships/hyperlink" Target="http://biosafety.org.by/" TargetMode="External"/><Relationship Id="rId12" Type="http://schemas.openxmlformats.org/officeDocument/2006/relationships/hyperlink" Target="http://ozone.bsu.by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16</Words>
  <Characters>14917</Characters>
  <CharactersWithSpaces>17499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7:00Z</dcterms:created>
  <dc:creator>Statist</dc:creator>
  <dc:description/>
  <dc:language>en-US</dc:language>
  <cp:lastModifiedBy>User</cp:lastModifiedBy>
  <cp:lastPrinted>2019-02-27T14:52:00Z</cp:lastPrinted>
  <dcterms:modified xsi:type="dcterms:W3CDTF">2023-02-0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